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8" w:hanging="0"/>
        <w:rPr>
          <w:rFonts w:ascii="Bauhaus 93" w:hAnsi="Bauhaus 93" w:cs="Bauhaus 9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7385</wp:posOffset>
                </wp:positionH>
                <wp:positionV relativeFrom="paragraph">
                  <wp:posOffset>-499745</wp:posOffset>
                </wp:positionV>
                <wp:extent cx="1781175" cy="333375"/>
                <wp:effectExtent l="635" t="0" r="0" b="63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f" o:allowincell="f" style="position:absolute;margin-left:252.55pt;margin-top:-39.35pt;width:140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auhaus 93" w:cs="Bauhaus 93" w:ascii="Bauhaus 93" w:hAnsi="Bauhaus 93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860</wp:posOffset>
                </wp:positionH>
                <wp:positionV relativeFrom="paragraph">
                  <wp:posOffset>-288925</wp:posOffset>
                </wp:positionV>
                <wp:extent cx="617220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  <w:t>.....  SINIFI EV TAK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İ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  <w:t xml:space="preserve">P FORMU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78790" cy="478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1.8pt;mso-wrap-distance-left:9.05pt;mso-wrap-distance-right:9.05pt;mso-wrap-distance-top:0pt;mso-wrap-distance-bottom:0pt;margin-top:-22.75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  <w:t>.....  SINIFI EV TAK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İ</w:t>
                      </w: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  <w:t xml:space="preserve">P FORMU </w:t>
                      </w: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78790" cy="4787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8" w:hanging="0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402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</w:tblGrid>
      <w:tr>
        <w:trPr>
          <w:trHeight w:val="1106" w:hRule="atLeast"/>
          <w:cantSplit w:val="true"/>
        </w:trPr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-704850</wp:posOffset>
                  </wp:positionV>
                  <wp:extent cx="640080" cy="6400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nciniz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ı-Soyad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hvaltısını yaptı mı?     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şyalarını topladı mı?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şlerini fırçaladı mı?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tü sözler söyledi mi?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yku saatine uydu mu?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devlerini yaptı mı?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Çantasını akşamdan hazırladı mı?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uma yaptı mı?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58" w:hanging="0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sectPr>
      <w:type w:val="nextPage"/>
      <w:pgSz w:orient="landscape" w:w="16838" w:h="11906"/>
      <w:pgMar w:left="1418" w:right="8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auhaus 93">
    <w:charset w:val="00"/>
    <w:family w:val="decorative"/>
    <w:pitch w:val="variable"/>
  </w:font>
  <w:font w:name="Copperplate Gothic Bold">
    <w:charset w:val="00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26:00Z</dcterms:created>
  <dc:creator>teacher</dc:creator>
  <dc:description/>
  <cp:keywords/>
  <dc:language>en-US</dc:language>
  <cp:lastModifiedBy>Han.İ.O</cp:lastModifiedBy>
  <cp:lastPrinted>2012-11-08T09:39:00Z</cp:lastPrinted>
  <dcterms:modified xsi:type="dcterms:W3CDTF">2018-09-08T07:28:00Z</dcterms:modified>
  <cp:revision>17</cp:revision>
  <dc:subject/>
  <dc:title/>
</cp:coreProperties>
</file>